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候補者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4340</wp:posOffset>
                </wp:positionH>
                <wp:positionV relativeFrom="paragraph">
                  <wp:posOffset>-21272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タテ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ヨコ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ｃ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86.55pt;height:114.9pt;mso-wrap-distance-left:9.05pt;mso-wrap-distance-right:9.05pt;mso-wrap-distance-top:0pt;mso-wrap-distance-bottom:0pt;margin-top:-16.75pt;mso-position-vertical-relative:text;margin-left:33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タテ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ｃ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ヨコ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366"/>
        <w:gridCol w:w="185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　　　</w:t>
            </w:r>
            <w:r>
              <w:rPr/>
              <w:t>漢字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カタカナ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ローマ字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（年齢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番号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ログ</w:t>
            </w:r>
            <w:r>
              <w:rPr/>
              <w:t>・</w:t>
            </w:r>
            <w:r>
              <w:rPr/>
              <w:t>SNS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follower</w:t>
            </w:r>
            <w:r>
              <w:rPr/>
              <w:t>数</w:t>
            </w:r>
            <w:r>
              <w:rPr/>
              <w:t>等</w:t>
            </w:r>
            <w:r>
              <w:rPr/>
              <w:t>があれば記載</w:t>
            </w:r>
            <w:r>
              <w:rPr/>
              <w:t>してください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歴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</w:t>
            </w: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  <w:t>（アイスホッケーに関しては詳しく書いてください）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  <w:t>２</w:t>
      </w:r>
      <w:r>
        <w:rPr/>
        <w:t>．志望委員会</w:t>
      </w:r>
      <w:r>
        <w:rPr/>
        <w:t>と志望理由</w:t>
      </w:r>
    </w:p>
    <w:p>
      <w:pPr>
        <w:pStyle w:val="Normal"/>
        <w:rPr/>
      </w:pPr>
      <w:r>
        <w:rPr/>
        <w:t>　以下</w:t>
      </w:r>
      <w:r>
        <w:rPr/>
        <w:t>2.</w:t>
      </w:r>
      <w:r>
        <w:rPr/>
        <w:t>から</w:t>
      </w:r>
      <w:r>
        <w:rPr/>
        <w:t>4.</w:t>
      </w:r>
      <w:r>
        <w:rPr/>
        <w:t>の項目に関しては英文または独文（</w:t>
      </w:r>
      <w:r>
        <w:rPr/>
        <w:t>IIHF</w:t>
      </w:r>
      <w:r>
        <w:rPr/>
        <w:t>の公用語）で記述いただいても結構です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</w:t>
            </w:r>
            <w:r>
              <w:rPr/>
              <w:t>委員会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理由</w:t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  <w:r>
              <w:rPr/>
              <w:t>委員会</w:t>
            </w:r>
            <w:r>
              <w:rPr/>
              <w:t>で</w:t>
            </w:r>
            <w:r>
              <w:rPr/>
              <w:t>やってみたいことがあれば書いてください</w:t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アイスホッケー</w:t>
      </w:r>
      <w:r>
        <w:rPr/>
        <w:t>と</w:t>
      </w:r>
      <w:r>
        <w:rPr/>
        <w:t>あなた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イスホッケーとあなた</w:t>
            </w:r>
            <w:r>
              <w:rPr/>
              <w:t>。</w:t>
            </w:r>
            <w:r>
              <w:rPr/>
              <w:t>あなたの夢等を書いてください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日本のアイスホッケーに対するあなたの問題意識あるいは提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>
          <w:trHeight w:val="4294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５．推薦者並びに</w:t>
      </w:r>
      <w:r>
        <w:rPr/>
        <w:t>推薦文</w:t>
      </w:r>
    </w:p>
    <w:p>
      <w:pPr>
        <w:pStyle w:val="Normal"/>
        <w:rPr/>
      </w:pPr>
      <w:r>
        <w:rPr/>
        <w:t>　推薦者</w:t>
      </w:r>
      <w:r>
        <w:rPr/>
        <w:t>は日本アイスホッケー連盟の会員から２名以上をお願いしてください。また、そのうち１名以上には推薦</w:t>
      </w:r>
      <w:r>
        <w:rPr/>
        <w:t>文</w:t>
      </w:r>
      <w:r>
        <w:rPr/>
        <w:t>をいただいて記述または添付してください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461"/>
        <w:gridCol w:w="126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</w:t>
            </w:r>
            <w:r>
              <w:rPr/>
              <w:t>所属・</w:t>
            </w:r>
            <w:r>
              <w:rPr/>
              <w:t>役職</w:t>
            </w:r>
            <w:r>
              <w:rPr/>
              <w:t>・チー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</w:t>
            </w:r>
            <w:r>
              <w:rPr/>
              <w:t>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文</w:t>
            </w:r>
          </w:p>
        </w:tc>
      </w:tr>
      <w:tr>
        <w:trPr>
          <w:trHeight w:val="2589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5" w:footer="34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公益財団法人日本アイスホッケー連盟「ＩＦ委員候補者応募･推薦様式」</w:t>
    </w:r>
  </w:p>
  <w:p>
    <w:pPr>
      <w:pStyle w:val="Header"/>
      <w:jc w:val="center"/>
      <w:rPr/>
    </w:pPr>
    <w:r>
      <w:rPr>
        <w:sz w:val="16"/>
        <w:szCs w:val="16"/>
      </w:rPr>
      <w:t>（</w:t>
    </w:r>
    <w:r>
      <w:rPr>
        <w:sz w:val="16"/>
        <w:szCs w:val="16"/>
      </w:rPr>
      <w:t>2016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</w:t>
    </w:r>
    <w:r>
      <w:rPr>
        <w:sz w:val="16"/>
        <w:szCs w:val="16"/>
      </w:rPr>
      <w:t>20</w:t>
    </w:r>
    <w:r>
      <w:rPr>
        <w:sz w:val="16"/>
        <w:szCs w:val="16"/>
      </w:rPr>
      <w:t>日消印有効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5:00Z</dcterms:created>
  <dc:creator>坂井常雄</dc:creator>
  <dc:description/>
  <dc:language>en-US</dc:language>
  <cp:lastModifiedBy>tatebe</cp:lastModifiedBy>
  <cp:lastPrinted>2016-03-29T13:26:00Z</cp:lastPrinted>
  <dcterms:modified xsi:type="dcterms:W3CDTF">2016-03-31T01:45:00Z</dcterms:modified>
  <cp:revision>2</cp:revision>
  <dc:subject/>
  <dc:title/>
</cp:coreProperties>
</file>